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СОВЕТ ДЕПУТАТОВ                                                               муниципального образования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                     Бородинский сельсовет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                                                                            Ташлинского района                                                                           Оренбургской обла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Второй  созы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 Е Ш Е Н И 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27.03.2015 г. №   5/47 - р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с. Бородинс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5/34-рс от 20.02.2015 «О  внесении   изменений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епутатов от 22.12.2014 г.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/20-рс «О бюджете муниципального образования                                         Бородинский сельсовет Ташлинского района                                    Оренбургской области на 2015 год и на плановый                                           период 2016-2017 годов»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отест прокурора Ташлинского района № 7/1-2015 от 06.03.2015, на решение Совета депутатов № 5/34-рс от 20.02.2015 «О  внесении   изменений в решение  Совета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депутатов от 22.12.2014 г.  № 4/20-рс «О бюджете муниципального образования                                         Бородинский сельсовет Ташлинского района Оренбургской области на 2015 год и на плановый период 2016-2017 годов», письмо финансового отдела администрации Ташлинского района Оренбургской области № 86 от 06.03.2015,  Совет депутатов муниципального образования Бородинский сельсовет Ташлинского района Оренбургской области 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Совета депутатов муниципального образования Бородинский сельсовет Ташлинского района Оренбургской области № 5/34-рс от 20.02.2015 «О  внесении   изменений в решение  Совета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депутатов от 22.12.2014 г.  № 4/20-рс «О бюджете муниципального образования Бородинский сельсовет Ташлинского района Оренбургской области на 2015 год и на плановый период 2016-2017 годов»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.6 изложить в новой редакции «Пункт 18.2 решения Совета депутатов дополнить словосочетанием «полномочия по резервированию и изъятию земельных участков, выдачи разрешений на строительство и ввод объектов в эксплуатацию с передачей межбюджетных трансфертов на их исполнение в 2015 году в сумму 1,8 тыс. руб.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ункт 2 решения  изложить в новой редакции «Решение вступает в действие с момента официального опубликования».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действие с момента официального опубликования.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С.Ю.Ларионов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прокурору района, Администрации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8:11:00Z</dcterms:created>
  <dc:creator>user</dc:creator>
  <dc:description/>
  <dc:language>en-US</dc:language>
  <cp:lastModifiedBy>дом</cp:lastModifiedBy>
  <cp:lastPrinted>2015-03-29T05:51:00Z</cp:lastPrinted>
  <dcterms:modified xsi:type="dcterms:W3CDTF">2015-04-26T18:11:00Z</dcterms:modified>
  <cp:revision>2</cp:revision>
  <dc:subject/>
  <dc:title/>
</cp:coreProperties>
</file>